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ы ДЗ 7-го семестра по О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80"/>
        <w:gridCol w:w="1440"/>
        <w:gridCol w:w="1100"/>
        <w:gridCol w:w="1500"/>
        <w:gridCol w:w="980"/>
      </w:tblGrid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2-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в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осла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04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инс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4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з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08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ря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73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хи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46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ел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1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ш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44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2-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уни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77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мац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86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18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куря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55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33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им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шеров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58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2-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05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цко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17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я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6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ан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9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а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59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2-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01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ен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01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2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иденк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8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ада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айн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адано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2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юти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31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зба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ирканови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У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5:00Z</dcterms:created>
  <dc:creator>fvz</dc:creator>
  <dc:description/>
  <cp:keywords/>
  <dc:language>en-US</dc:language>
  <cp:lastModifiedBy>fvz</cp:lastModifiedBy>
  <dcterms:modified xsi:type="dcterms:W3CDTF">2016-11-22T18:38:00Z</dcterms:modified>
  <cp:revision>1</cp:revision>
  <dc:subject/>
  <dc:title>Варианты ДЗ 7-го семестра по ОТУ</dc:title>
</cp:coreProperties>
</file>